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педагогическом совете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№ 144  от 01.09.201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токол № 1     от 30.08.2016               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школы _______ О.Н.Гришина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нёвская средняя  школа»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  о конфликтной комиссии школы по вопросам разрешения споров между участниками образовательного процесса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1.1. Конфликтная комиссия школы по вопросам разрешения споров между участниками образовательного процесса (далее по тексту Комиссия) назначается приказом директора школы в случае возникновения конфликтной ситуации, связанной с организацией образовательного процесса, оценкой знаний обучающегося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1.2. Комиссия в своей деятельности руководствуется 273-ФЗ  «Об образовании в РФ»,  Уставом и локальными актами школы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1.3. Комиссия создается по мере необходимости и действует только для разрешения конкретного спора между участниками образовательного процесс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1.4. Персональный состав комиссии утверждается приказом директора школы и не может быть менее 3 человек. При отсутствии независимого учителя-предметника (т.е. не ведущего данный предмет в данном классе или не участвующего в работе экзаменационной комиссии) могут быть приглашены (по договоренности) учителя-предметника из других образовательных организац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Комиссии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8"/>
        </w:rPr>
        <w:t>2.1. Комиссия, создаваемая приказом директора, рассматривает следующие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ешает конфликтные ситуации, связанные с введением зачетной системы оценки зн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ет вопросы об объективности оценки знаний по предмету за текущий учебный год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рассматривает вопросы об объективности оценки знаний во время промежуточной аттестации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2.2. Комиссия, приняв к рассмотрению один из перечисленных в п.2.1. вопросов, имеет прав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ендовать, приостанавливать или отменять ранее принятое решение на основании проведенного изучения при согласии конфликтных сторо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лашать на заседание Комиссии конфликтующие стороны, других заинтересованных участников образовательного проце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ендовать вносить изменения в локальные акты школы, учебный план, программы и т.д. с целью демократизации основ управления или расширения прав обучаю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решение по каждому спорному вопросу, относящемуся к компетенции и доводить его до конфликтующих сторон и администрации школы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2.3. Комиссия при рассмотрении конфликтной ситуации обязан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ководствоваться только нормативными правовыми акт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ть конфликтную ситуацию строго в установленные сроки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ть решение по сем спорным вопросам и доводить его в устной или письменной форме (по желанию сторон) до конфликтующих сторон и администрации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ринятого реше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омиссии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.Заявления участников образовательного процесса по конфликтным ситуациям в пределах компетенции Комиссии подаются в письменной форме директору школы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. В течение 3 дней после подачи письменного заявления приказом директора назначается комиссия с утверждением её персонального состава, и данный приказ доводится до сведения конфликтующих сторон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. Стороны имеют право заявить своё несогласие (в письменной форме) с персональным составом Комиссии. В данном случае в течение 3 дней подбирается другой персональный состав Комиссии. Количество отводов персонального состава Комиссии не ограничено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. Комиссия проводит своё первое заседание не позднее 3 дней с момента издания приказа. На первом заседании Комиссии избирается её председатель, и изучаются материалы заявлен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. Срок работы Комиссии не может превышать 5 дней с первого её заседания. В исключительных случаях (приглашение экспертов, болезнь одной из сторон конфликта или одного из членов Комиссии, проведение дополнительных исследований и др.) срок может быть продлён приказом директора школы, но не более чем на 10 дней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. Все споры между участниками образовательного процесса рассматриваются только в текущем учебном году и не подлежат рассмотрению по его завершении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. Решение Комиссии доводится письменно до администрации школы для принятия соответствующего решения и письменно или устно (по желанию сторон) до конфликтующих сторон в течение 2 дней с момента его прин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. В случае не согласия с принятым решением стороны имеют право обжаловать его в установленном порядке. Администрация школы исполняет решение Комиссии в обязательном порядке.</w:t>
      </w:r>
    </w:p>
    <w:p>
      <w:pPr>
        <w:pStyle w:val="2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деятельности Комиссии и её документация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4.1.Заседания Комиссии проводятся только при наличии всех членов Комиссии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Заседания Комиссии оформляются протоколами, которые подписываются председателем Комиссии и её членами. Протоколы Комиссии хранятся в делах школы и сдаются в архив в установленном порядке.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  <w:t>4.2.Все члены Комиссии работают на общественных началах.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  <w:t>4.3. Заседания Комиссии проводятся во внеурочное время с обязательным приглашением конфликтующих сторон.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  <w:t>4.4. Администрация школы создаёт условия для работы Комиссии, предоставляет кабинет, необходимые материалы, средства связи и др.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  <w:t>4.5. Разглашение материалов деятельности Комиссии, как её членами, так и конфликтующими сторонами не допускается. До  сведения общественности в случае необходимости доводится только приказ директора школы по итогам работы Комиссии.</w:t>
      </w:r>
    </w:p>
    <w:sectPr>
      <w:type w:val="nextPage"/>
      <w:pgSz w:w="11906" w:h="16838"/>
      <w:pgMar w:left="1418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16:00Z</dcterms:created>
  <dc:creator>Ученик</dc:creator>
  <dc:description/>
  <cp:keywords/>
  <dc:language>en-US</dc:language>
  <cp:lastModifiedBy>Директор</cp:lastModifiedBy>
  <cp:lastPrinted>2017-03-14T09:08:00Z</cp:lastPrinted>
  <dcterms:modified xsi:type="dcterms:W3CDTF">2017-03-14T06:09:00Z</dcterms:modified>
  <cp:revision>3</cp:revision>
  <dc:subject/>
  <dc:title>Положение о конфликтной комиссии</dc:title>
</cp:coreProperties>
</file>