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Учебники МКОУ «Линёвская средня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Начальное обще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82"/>
        <w:gridCol w:w="1839"/>
        <w:gridCol w:w="1149"/>
        <w:gridCol w:w="2831"/>
      </w:tblGrid>
      <w:tr>
        <w:trPr/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 Филология (предметная область)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1.Русский язык (учебный предмет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В.Г.,КирюшкинВ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кина В.П., Горецкий В.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кина В.П., Горецкий В.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кина В.П., Горецкий В.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кина В.П., Горецкий В.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2. Литературное чтение (учебный предмет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ГорецкийВ.Г.,Голованова М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ГорецкийВ.Г.,Голованова М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ГорецкийВ.Г.,Голованова М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ГорецкийВ.Г.,Голованова М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3. Иностранный язык (учебный предмет)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9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9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9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 Математика и информатика(предметная область)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1. Математи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Баласс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Баласс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 Обществознание и естествознание ( Окружающий мир)(предметная область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Бурский О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Бурский О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. 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 Искусство (предметная область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(под ред. Неменского Б.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(под ред. Неменского Б.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, Неменская Л.А., Питерских А.С.( под ред. Неменского Б.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(под ред. Неменского Б.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2. Музыка (учебный предмет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,, Сергеева Г.М., Шмагина Т.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,, Сергеева Г.М., Шмагина Т.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,, Сергеева Г.М., Шмагина Т.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,, Сергеева Г.М., Шмагина Т.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. Технология (предметная область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. Физическая культура (предметная область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Основное обще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"/>
        <w:gridCol w:w="3394"/>
        <w:gridCol w:w="8"/>
        <w:gridCol w:w="7"/>
        <w:gridCol w:w="1911"/>
        <w:gridCol w:w="48"/>
        <w:gridCol w:w="18"/>
        <w:gridCol w:w="888"/>
        <w:gridCol w:w="300"/>
        <w:gridCol w:w="22"/>
        <w:gridCol w:w="48"/>
        <w:gridCol w:w="18"/>
        <w:gridCol w:w="2889"/>
        <w:gridCol w:w="10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/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Чеснокова Л.Д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теория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ова А.Ю. (книг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(книга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в 2-х книгах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ман-Орлова (книг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(книга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в 2-х книгах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С.Н.(книг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(книга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в 2-х книгах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 Ю.С.(книг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(книга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в 2-х книгах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 Ю.С.(книг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(книга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в 2-х книгах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сский язык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2. Литература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3. Иностранный язык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5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 Е., Дули Д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5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 Е., Дули Д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pacing w:lineRule="auto" w:line="288" w:before="0" w:after="0"/>
              <w:ind w:right="-284" w:hanging="0"/>
              <w:rPr>
                <w:rFonts w:ascii="Times New Roman" w:hAnsi="Times New Roman" w:eastAsia="Lucida Sans Unicode" w:cs="Times New Roman"/>
                <w:iCs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lang w:bidi="en-US"/>
              </w:rPr>
              <w:t>Кауфман К.И., Кауфман М.Ю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pacing w:lineRule="auto" w:line="288" w:before="0" w:after="0"/>
              <w:ind w:right="-284" w:hanging="0"/>
              <w:rPr>
                <w:rFonts w:ascii="Times New Roman" w:hAnsi="Times New Roman" w:eastAsia="Lucida Sans Unicode" w:cs="Times New Roman"/>
                <w:iCs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lang w:bidi="en-US"/>
              </w:rPr>
              <w:t>Кауфман К.И., Кауфман М.Ю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pacing w:lineRule="auto" w:line="288" w:before="0" w:after="0"/>
              <w:ind w:right="-284" w:hanging="0"/>
              <w:rPr>
                <w:rFonts w:ascii="Times New Roman" w:hAnsi="Times New Roman" w:eastAsia="Lucida Sans Unicode" w:cs="Times New Roman"/>
                <w:iCs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lang w:bidi="en-US"/>
              </w:rPr>
              <w:t>Кауфман К.И., Кауфман М.Ю.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Lucida Sans Unicode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Л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Ж.Я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 Общественно- научные предметы (предметная област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1. История России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6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, Фёдоров И.Н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6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, Фёдоров И.Н., Амосова И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, В.А. Клоков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2. Всеобщая история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Годер Г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500-18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800-19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_Цюпа О.С., Сороко_цюпа А.О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, А.В. Кузнецов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2.2.3. Обществознание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, Никитина Т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4. География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3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Веденский Э.Л., Плешаков Н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Введение в географию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3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3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2-х ч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3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3.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илова Г.С., Л.И. Елховска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илова Г.С., Л.И. Елховска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 Математика и информатика (Предметная област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1. Математика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2. Алгебра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hd w:fill="F6F5F5" w:val="clear"/>
              </w:rPr>
              <w:t>Г.В. Дорофеев, С.Б. Суворова, Е.А. Бунимови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hd w:fill="F6F5F5" w:val="clear"/>
              </w:rPr>
              <w:t>Г.В. Дорофеев, С.Б. Суворова, Е.А. Бунимови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3. Геометрия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,, Бутузов В.Ф., Кадомцев С.Б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3.4. Информатика ( учебный предмет) </w:t>
            </w:r>
          </w:p>
        </w:tc>
        <w:tc>
          <w:tcPr>
            <w:tcW w:w="3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4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 Естественнонаучные предметы (предметная область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1.Физика (учебный предмет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6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Э.Генденштейн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2-х ч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Э.Генденштейн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2-х ч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2.Биология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5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Плешаков А.А. (синяя линия – кролик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ФГО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5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яя линия – белочк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ФГО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5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яя линия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ФГО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5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Сапин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яя линия – белочк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5.5.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офонов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яя ли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3. Химия  (базовый уровень )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2. 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3. 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Неменского Б.М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(под ред. Неменского Б.М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Неменского Б.М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Неменского Б.М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2. Музыка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Алеев В.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Алеев В.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Алеев В.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Алеев В.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Алеев В.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Технология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 Физическая культура и основы безопасности жизнедеятельности (предметная област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1.Физическая культура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2. Основы безопасности жизнедеятельности (учебный предм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3.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 Хренников Б.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Смирнова А.Т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Среднее обще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3"/>
        <w:gridCol w:w="3638"/>
        <w:gridCol w:w="50"/>
        <w:gridCol w:w="48"/>
        <w:gridCol w:w="1820"/>
        <w:gridCol w:w="302"/>
        <w:gridCol w:w="1210"/>
        <w:gridCol w:w="66"/>
        <w:gridCol w:w="51"/>
        <w:gridCol w:w="245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/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>
          <w:trHeight w:val="265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1. Иностранный язык (базовый уровень)(учебный предмет)</w:t>
            </w:r>
          </w:p>
        </w:tc>
      </w:tr>
      <w:tr>
        <w:trPr>
          <w:trHeight w:val="25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2.1.1.1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В., Дули Д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spacing w:lineRule="auto" w:line="288" w:before="0" w:after="0"/>
              <w:ind w:right="-284" w:hanging="0"/>
              <w:rPr>
                <w:rFonts w:ascii="Times New Roman" w:hAnsi="Times New Roman" w:eastAsia="Lucida Sans Unicode" w:cs="Times New Roman"/>
                <w:iCs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lang w:bidi="en-US"/>
              </w:rPr>
              <w:t>Кауфман К.И., Кауфман М.Ю.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Lucida Sans Unicode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</w:tr>
      <w:tr>
        <w:trPr>
          <w:trHeight w:val="257" w:hRule="atLeast"/>
        </w:trPr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5.1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Лытаева М.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5.2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Лытаева М.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 Общественные науки  ( предметная область)</w:t>
            </w:r>
          </w:p>
        </w:tc>
      </w:tr>
      <w:tr>
        <w:trPr>
          <w:trHeight w:val="242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1. История (базовый уровень)(учебный предмет)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7.1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лова В.И., Ревя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 Чебарьяна А.О.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рисов, А.А. Левандовск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рисов, А.А. Левандовск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7.2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Сергее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 ред.  Чебарьяна А.О.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3. География (базовый уровень)(учебный предмет)</w:t>
            </w:r>
          </w:p>
        </w:tc>
      </w:tr>
      <w:tr>
        <w:trPr>
          <w:trHeight w:val="5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4.3.1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2-х ч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257" w:hRule="atLeast"/>
        </w:trPr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 Математика и информатика ( предметная област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1. Математика: алгебра и начала математического анализа, геометрия  (базовый уровень)(учебный предмет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С.Б. и др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алгебра и начала матема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(базовый и углубленн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2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М.В. и др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алгебра и начала математического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Алгебра и начала матема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и углубленн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 Естественные науки ( предметная область)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1. Физика  (базовый уровень) (учебный предмет)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4.1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 БуховцевБ.Б.,Сотский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Парфентьевой Н.А.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Э. Генденштейн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3. Химия  (базовый уровень ) (учебный предмет)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1.1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1.2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5. Биология  (базовый уровень )(учебный предмет)</w:t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5.7.1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 И.Б.,Захаров Е.Т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5.7.2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 И.Б.,Захаров Е.Т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 Физическая культура, экология и основы безопасности жизнедеятельности ( предметная область)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1. Физическая культура  (базовый уровень) (учебный предмет)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2.1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3. Основы безопасности жизнедеятельности  (базовый уровень) (учебный предмет)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4.1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Смирнова А.Т.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4.2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Смирнова А.Т.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4:00Z</dcterms:created>
  <dc:creator>Директор</dc:creator>
  <dc:description/>
  <dc:language>en-US</dc:language>
  <cp:lastModifiedBy>Директор</cp:lastModifiedBy>
  <dcterms:modified xsi:type="dcterms:W3CDTF">2017-08-30T06:26:00Z</dcterms:modified>
  <cp:revision>1</cp:revision>
  <dc:subject/>
  <dc:title/>
</cp:coreProperties>
</file>