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УТВЕРЖДАЮ</w:t>
      </w:r>
    </w:p>
    <w:p>
      <w:pPr>
        <w:pStyle w:val="Normal"/>
        <w:spacing w:before="100" w:after="0"/>
        <w:jc w:val="right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директор МКОУ «Линёвская СШ»</w:t>
      </w:r>
    </w:p>
    <w:p>
      <w:pPr>
        <w:pStyle w:val="Normal"/>
        <w:spacing w:before="100" w:after="0"/>
        <w:jc w:val="right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_____________________П.В. Бурьян </w:t>
      </w:r>
    </w:p>
    <w:p>
      <w:pPr>
        <w:pStyle w:val="Normal"/>
        <w:spacing w:before="100" w:after="0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Cs w:val="false"/>
          <w:sz w:val="24"/>
          <w:szCs w:val="24"/>
        </w:rPr>
        <w:t>«___»________________2015 год</w:t>
      </w:r>
    </w:p>
    <w:p>
      <w:pPr>
        <w:pStyle w:val="Normal"/>
        <w:jc w:val="center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ПОЛОЖЕНИЕ</w:t>
      </w:r>
    </w:p>
    <w:p>
      <w:pPr>
        <w:pStyle w:val="Normal"/>
        <w:jc w:val="center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о дежурстве по школе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I. Общие положения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2. Дежурство  по  школе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II. Организация и проведение дежурства по школе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1. Дежурство по школе организуется согласно графику, утвержденному директором школы: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-  ответственный за дежурство назначается приказом директора школы;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- дежурный учитель назначается согласно графику дежурства на один день в неделю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- по школе дежурят учащиеся 8 – 11 классов. Дежурные приходят за 20 минут до начала занятий. Дежурство организуется по постам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2. Дежурный класс следит за порядком в школе в течение недели, с понедельника по пятницу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III. Обязанности дежурных по школе 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Обязанности дежурных по школе регламентируются приложениями №1 - 4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Приложение №1 Обязанности ответственного за дежурство по школе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1. Начало дежурства 07.40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2. Перед началом учебных занятий: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а) произвести осмотр здания школы на предмет готовности к учебно-воспитательному процессу;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б) проконтролировать освещение: в вестибюлях, на этажах, лестничных клетках в местах общего пользования;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3. Во время учебного процесса: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а) не допускать нахождение в школе посторонних лиц;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б) контролировать дежурство учителей на постах;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в) контролировать выполнение сотрудниками Правил внутреннего распорядка, учащимися - Правил поведения учащихся;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4. После окончания занятий: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а) проверить наличие классных журналов, ключей и своевременную их сдачу;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б) контролировать вывод учителями детей в гардероб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5. Обо всех замечаниях произвести запись в журнале дежурств и доложить директору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6.Окончание дежурства в 15.00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Приложение </w:t>
      </w:r>
      <w:r>
        <w:rPr>
          <w:bCs w:val="false"/>
          <w:iCs w:val="false"/>
          <w:sz w:val="24"/>
          <w:szCs w:val="24"/>
        </w:rPr>
        <w:t xml:space="preserve">№2 </w:t>
      </w:r>
      <w:r>
        <w:rPr>
          <w:b/>
          <w:iCs w:val="false"/>
          <w:sz w:val="24"/>
          <w:szCs w:val="24"/>
        </w:rPr>
        <w:t>Обязанности дежурного учителя во время дежурства по школе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1. Начало дежурства в 07.40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2. Перед началом учебных занятий проверить: освещение, санитарное состояние вестибюля, раздевалок, лестниц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3. Проверить наличие у учащихся сменной обуви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4. Организовать дежурство учащихся по постам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5. Не допускать нахождение в школе посторонних лиц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6. Фиксировать в журнале дежурства все нарушения Правил поведения учащихся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7.  Обеспечить с помощью дежурных   учащихся порядок на постах во время уроков и перемен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8.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9. Регулярно проводить  вместе  с ответственным за дежурство рейды по соблюдению Правил для учащихся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10. Окончание дежурства в 14.30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Приложение №3 Обязанности дежурного класса и дежурного классного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/>
      </w:pPr>
      <w:r>
        <w:rPr>
          <w:bCs w:val="false"/>
          <w:iCs w:val="false"/>
          <w:sz w:val="24"/>
          <w:szCs w:val="24"/>
        </w:rPr>
        <w:t xml:space="preserve">В пятницу, накануне дежурства, классный руководитель и староста класса составляют список дежурных на постах. 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ст №1.- рекреация начальных классов;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 xml:space="preserve">№ </w:t>
      </w:r>
      <w:r>
        <w:rPr>
          <w:bCs w:val="false"/>
          <w:iCs w:val="false"/>
          <w:sz w:val="24"/>
          <w:szCs w:val="24"/>
        </w:rPr>
        <w:t>2. – лестница слева,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 xml:space="preserve">№ </w:t>
      </w:r>
      <w:r>
        <w:rPr>
          <w:bCs w:val="false"/>
          <w:iCs w:val="false"/>
          <w:sz w:val="24"/>
          <w:szCs w:val="24"/>
        </w:rPr>
        <w:t>3 – лестница справа,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 xml:space="preserve">№ </w:t>
      </w:r>
      <w:r>
        <w:rPr>
          <w:bCs w:val="false"/>
          <w:iCs w:val="false"/>
          <w:sz w:val="24"/>
          <w:szCs w:val="24"/>
        </w:rPr>
        <w:t>4 –рекреация 2 этажа около каб.10-10а,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 xml:space="preserve">№ </w:t>
      </w:r>
      <w:r>
        <w:rPr>
          <w:bCs w:val="false"/>
          <w:iCs w:val="false"/>
          <w:sz w:val="24"/>
          <w:szCs w:val="24"/>
        </w:rPr>
        <w:t>5 - рекреация 2 этажа около каб. 6-8;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 xml:space="preserve">№ </w:t>
      </w:r>
      <w:r>
        <w:rPr>
          <w:bCs w:val="false"/>
          <w:iCs w:val="false"/>
          <w:sz w:val="24"/>
          <w:szCs w:val="24"/>
        </w:rPr>
        <w:t>6 - рекреация 3 этажа около каб.15-16;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 xml:space="preserve">№ </w:t>
      </w:r>
      <w:r>
        <w:rPr>
          <w:bCs w:val="false"/>
          <w:iCs w:val="false"/>
          <w:sz w:val="24"/>
          <w:szCs w:val="24"/>
        </w:rPr>
        <w:t>7 – рекреация 3 этажа около каб. 23 - 20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2. Во время дежурства  дежурные учащиеся и дежурный  учитель   носят бейджики дежурного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3. Дежурный классный руководитель проводит инструктаж перед началом дежурства и следит за его выполнением в течение недели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4. Обязанности дежурного учащегося по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>
          <w:bCs w:val="false"/>
          <w:iCs w:val="false"/>
          <w:sz w:val="24"/>
          <w:szCs w:val="24"/>
        </w:rPr>
        <w:t xml:space="preserve">являться на дежурство по школе к 7.4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обеспечивает порядок в школе в течение д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иметь эстетичный внешний ви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дежурный на посту должен работать в контакте с дежурным учителем. 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Приложение №4 Инструкция для дежурного класса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1. Дежурство класса начинается в 7.40 и заканчивается  в 14.30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2. Перед началом дежурства: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2.1. Староста раздает бейджики дежурным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2.1. Классный руководитель производит обход школы на предмет готовности к занятиям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3. 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4. Дежурные в вестибюле следят за тем, чтобы ребята организованно снимали верхнюю одежду и оставляли её в гардеробе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5. Обо  всех нарушениях и экстремальных ситуациях дежурные учащиеся сообщают дежурному классному руководителю, дежурному учителю по этажу, ответственному за дежурство  или другому педагогу или сотруднику школы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IV. Права дежурных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1. Дежурный имеет право сделать замечание любому ученику, нарушающему единые требо</w:t>
        <w:softHyphen/>
        <w:t>вания школы, и поставить вопрос о его наказании перед советом класса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2. По докладу дежурного классному руководителю и совету класса может быть наказан лю</w:t>
        <w:softHyphen/>
        <w:t>бой ученик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V. Меры наказания недобросовестных дежурных.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Если дежурные плохо дежурили, то они назначаются на повторное дежурство и им снижается оценка за поведение на балл.</w:t>
      </w:r>
    </w:p>
    <w:p>
      <w:pPr>
        <w:pStyle w:val="Normal"/>
        <w:rPr/>
      </w:pPr>
      <w:r>
        <w:rPr>
          <w:bCs w:val="false"/>
          <w:iCs w:val="false"/>
          <w:sz w:val="24"/>
          <w:szCs w:val="24"/>
        </w:rPr>
        <w:t>При повторном невыполнении своих обязанностей дежурные получают строгий выговор с предупреждением. Обо всех случаях невыполнения своих обязанностей староста сообщает классному руководителю и/директору школы/, дежурному администратору. В случае необхо</w:t>
        <w:softHyphen/>
        <w:t>димости вызвать ученика на заседание совета старшеклассников.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40"/>
      <w:szCs w:val="4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200"/>
    </w:pPr>
    <w:rPr>
      <w:rFonts w:ascii="Verdana" w:hAnsi="Verdana" w:cs="Verdana"/>
      <w:bCs w:val="false"/>
      <w:i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0:00Z</dcterms:created>
  <dc:creator>User</dc:creator>
  <dc:description/>
  <cp:keywords/>
  <dc:language>en-US</dc:language>
  <cp:lastModifiedBy>4</cp:lastModifiedBy>
  <cp:lastPrinted>2015-10-14T11:59:00Z</cp:lastPrinted>
  <dcterms:modified xsi:type="dcterms:W3CDTF">2015-10-14T09:00:00Z</dcterms:modified>
  <cp:revision>8</cp:revision>
  <dc:subject/>
  <dc:title>ПОЛОЖЕНИЕ</dc:title>
</cp:coreProperties>
</file>