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инёвская средняя школа  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Жирновского муниципального района Волгоград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446"/>
      </w:tblGrid>
      <w:tr>
        <w:trPr>
          <w:trHeight w:val="3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Линёвская СШ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Линёвская СШ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от _________№ 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Н. Гриши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__» __________2016г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 ГРУППЕ ПРОДЛЕННОГО ДНЯ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360" w:before="0" w:after="0"/>
        <w:ind w:left="-567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стоящее Положение устанавливает порядок комплектования и организаци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группы продлённого дня в учреждении.</w:t>
      </w:r>
    </w:p>
    <w:p>
      <w:pPr>
        <w:pStyle w:val="Normal"/>
        <w:shd w:fill="FFFFFF" w:val="clear"/>
        <w:spacing w:lineRule="auto" w:line="360" w:before="0" w:after="0"/>
        <w:ind w:left="-567"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продлённого дня организуется в целях социальной защиты воспитанников и обеспечивают условия для проведения внеурочной деятельности с ними.</w:t>
      </w:r>
    </w:p>
    <w:p>
      <w:pPr>
        <w:pStyle w:val="Normal"/>
        <w:shd w:fill="FFFFFF" w:val="clear"/>
        <w:spacing w:lineRule="auto" w:line="360" w:before="0" w:after="0"/>
        <w:ind w:left="-567"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 Группа продленного дня (далее - ГПД) является моделью организации внеурочной деятельности школьников в рамках ФГОС НОО, создает благоприятные условия для повышения эффективности выполнения обучающимися домашних заданий, способствует личностному росту детей. Основные преимущества организации данной модели внеурочной деятельности: создание комплекса условий для успешной реализации образовательного процесса в течение всего дня, включая питание; сложившаяся практика финансирования ГПД. План мероприятий по организации образовательного процесса в группах продленного дня представлен в планах воспитателей и утверждается директором школы ежегодно.</w:t>
      </w:r>
    </w:p>
    <w:p>
      <w:pPr>
        <w:pStyle w:val="Normal"/>
        <w:shd w:fill="FFFFFF" w:val="clear"/>
        <w:spacing w:lineRule="auto" w:line="360" w:before="0" w:after="0"/>
        <w:ind w:left="-567" w:right="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3. Настоящее Положение составлено в соответствии с Законом РФ «Об образован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, санитарными правилами, ФГОС НОО, Уставом учреждения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рядок комплектования и организация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-567" w:right="5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 открывает группы продлённого дня по жела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-567" w:right="5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ение в группы продлённого дня и отчисление осуществляются приказом директора учреждения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-567" w:right="5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Учреждение организует группы продлённого дня для обучающихся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полняемостью не менее 30 челове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группы продлённого дня регламентируется планом работы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спитателя и режимом дня, которые утверждаются заместителем директора п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Р или ВР, курирующих образовательную деятельность на 1-й ступе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-567" w:right="7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ная предельно допустимая нагрузка в группе продлённого дня не более 30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-567" w:right="2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группы продлённого дня строится в соответствии с действующими требованиями Минздрава России по организации и режима работы группы продлённого дн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-567" w:right="2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7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продлённого дня продолжительность прогулки для воспитанников начальной школы составляет не менее 1 часа. Продолжительность самоподготовки определяется классом обучения: в 1 классе со 2 полугодия - до 1 часа, во 2 классе - до 1,5 часа, в 3-5 классах - до 2 часов.</w:t>
      </w:r>
    </w:p>
    <w:p>
      <w:pPr>
        <w:pStyle w:val="Normal"/>
        <w:shd w:fill="FFFFFF" w:val="clear"/>
        <w:spacing w:lineRule="auto" w:line="360" w:before="0" w:after="0"/>
        <w:ind w:left="-567" w:right="2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8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продленного дня сочетается двигательная активность воспитанников на воздухе (прогулка, подвижные и спортивные игры, общественно- полезный труд) до начала самоподготовки с их участием в мероприятиях эмоционального характера после самоподготовки.</w:t>
      </w:r>
    </w:p>
    <w:p>
      <w:pPr>
        <w:pStyle w:val="Normal"/>
        <w:shd w:fill="FFFFFF" w:val="clear"/>
        <w:spacing w:lineRule="auto" w:line="360" w:before="0" w:after="0"/>
        <w:ind w:left="-567" w:right="2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9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организуется горячее питание для воспитанников групп продленного дня – за счет родительских средств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 Организация образовательного процесса в группе продленного дня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внеурочной деятельности, отдыха, прогулок на свежем воздухе, экскурсий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до 17-30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обучающихся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заявлению родителей или законных представителей)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4. При самоподготовке воспитанники могут использовать возможности читального зала школьной библиотеки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енное на самоподготовку, нельзя использовать на другие цели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ля работы группы продленного дня с учетом расписания учебных занятий в общеобразовательном учреждении могут быть использованы учебные кабинеты, мастерские, физкультурный и актовые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за проведение учебного или досугового занятия с воспитанниками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группами продленного дня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оспитатель ГПД назначается и освобождается  с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образовательных целях к работе в ГПД привлекаются психолог, библиотекарь, другие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sz w:val="24"/>
          <w:szCs w:val="24"/>
        </w:rPr>
        <w:t>4.3 Общее руководство ГПД осуществляет заместители  директора по УВР, ВР в соответствии с должностной инструкцией и приказом директора школы, которые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ируют работу воспитателей,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ируют ведение документации ГПД в соответствии с планированием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sz w:val="24"/>
          <w:szCs w:val="24"/>
        </w:rPr>
        <w:t>5.1 Права и обязанности работников ГПД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sz w:val="24"/>
          <w:szCs w:val="24"/>
        </w:rPr>
        <w:t>5.2 Директор школы, его заместители  по УВР ВР  несут ответственность за создание необходимых условий для работы группы продленного дня и организацию в ней образовательного процесса, обеспечивают охрану жизни и здоровья воспитанников, организуют горячее питание т отдых обучающихся, принимают работников учреждений дополнительного образования детей для работы в ГПД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оспитатели ГПД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о-воспитательный процесс в группе продленного дн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благоприятные условия для индивидуального развития и нравственного формирования личности обучающихс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рганизовывать учебно-воспитательный процесс во время занятий с обучающимися ГПД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 детьми во внеурочное время внеклассные, внешкольные образовательно – воспитательные развивающи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контролировать самостоятельную работу учащихся по выполнению домашних задани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необходимую помощь в данной работ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sz w:val="24"/>
          <w:szCs w:val="24"/>
        </w:rPr>
        <w:t>-своевременно оформлять школьную документацию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оспитатели ГПД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чество воспитательной работы с детьми во внеурочное врем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ением установленного режима дня и правил внутреннего распорядка 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изнь, здоровье и благополучие вверенных ему учащихся во время учебного процесса, а также во время проведения внешкольных мероприят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е    использование    и    сохранность    материальных    ценностей    и оборудования, выделенных для работы с деть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Родители воспитанников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ывать  помощь  педагогическим  работникам  в  воспитании  и  обучении учащихся, обеспечивать единство педагогических требований к ним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могать в организации досуга учащихс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вовать в подготовке школ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Родители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ый   приход   детей   в   школу,   на   внешкольные,   внеклассны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шний вид учащегося, требуемый Уставом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ую оплату горячего питание дет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своих детей и за занятия в дополнительном образовании, создание</w:t>
        <w:br/>
        <w:t>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Обучающиеся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Уста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 относится к школьному имуществу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правила поведения в школе, в групп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Обучающиеся имеют право н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я дополнительного образования по выбору, в том числе за счет средств родителе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  свободное   выражение   собственных   взглядов   и   убеждений,   уважение человеческого достоинств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ы ГПД и отчетность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Документ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 работы;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урнал посещаемости обучающихся в ГПД;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ления родителей о принятии в ГПД, завизированные директором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и воспитанников ГПД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ка из приказа о создании ГПД и назначении воспитателя в данную группу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данного Положен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исание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0" w:after="0"/>
        <w:ind w:left="-567" w:right="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Воспитатели ГПД отчитываются о проделанной работе один раз  в конце года; выдают необходимую информацию - по мере необходимости. 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1:00Z</dcterms:created>
  <dc:creator>User</dc:creator>
  <dc:description/>
  <cp:keywords/>
  <dc:language>en-US</dc:language>
  <cp:lastModifiedBy>User</cp:lastModifiedBy>
  <cp:lastPrinted>2015-02-12T08:40:00Z</cp:lastPrinted>
  <dcterms:modified xsi:type="dcterms:W3CDTF">2017-04-13T09:51:00Z</dcterms:modified>
  <cp:revision>8</cp:revision>
  <dc:subject/>
  <dc:title/>
</cp:coreProperties>
</file>