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иков МКОУ «Линёвская средняя школа» на 2018-2019 учебный год</w:t>
      </w:r>
    </w:p>
    <w:p>
      <w:pPr>
        <w:pStyle w:val="Normal"/>
        <w:jc w:val="center"/>
        <w:rPr/>
      </w:pPr>
      <w:r>
        <w:rPr/>
        <w:t>1.1. Начальное общее образовани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07"/>
        <w:gridCol w:w="4678"/>
        <w:gridCol w:w="1134"/>
        <w:gridCol w:w="2410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авторский коллектив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(ей) учебни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В.Г.,Кирюшкин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кина В.П., Горецкий В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кина В.П., Горецкий В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кина В.П., Горецкий В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кина В.П., Горецкий В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ГорецкийВ.Г.,Голованова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ГорецкийВ.Г.,Голованова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ГорецкийВ.Г.,Голованова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ГорецкийВ.Г.,Голованова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9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9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9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а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(под ред. Неменского Б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(под ред. Неменского Б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, Неменская Л.А., Питерских А.С.( под ред. Неменского Б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(под ред. Неменского Б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,, Сергеева Г.М., Шмагина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,, Сергеева Г.М., Шмагина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,, Сергеева Г.М., Шмагина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,, Сергеева Г.М., Шмагина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4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4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4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3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2. Основное</w:t>
      </w:r>
      <w:r>
        <w:rPr/>
        <w:t xml:space="preserve"> общее образование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00"/>
        <w:gridCol w:w="7"/>
        <w:gridCol w:w="4678"/>
        <w:gridCol w:w="1134"/>
        <w:gridCol w:w="2551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авторский коллектив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(ей) учебни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,Чесноко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те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ова А.Ю. (книг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(книга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в 2-х книг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ман-Орлова (книг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(книга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в 2-х книг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.Н.(книг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(книга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в 2-х книг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 Ю.С.(книг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(книга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в 2-х книг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 Ю.С.(книг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(книга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в 2-х книг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5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 Е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5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 Е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5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 Е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5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 Е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0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Л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0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Санникова Л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0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0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Садомова Л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Ж.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0.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6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.Л., Фёдоров И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6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.Л., Фёдоров И.Н., Амосо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6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.Л., Ляшенко Л.М., Амосова И.В., АртасовИ.А.,Фёдоров И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6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 Л.М., Волобуев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6.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 Карпачёв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Годер Г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50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2.1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800-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_Цюпа О.С., Сороко_цюп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3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3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3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3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ВеденскийЭ.Л., Плешако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Введение в географ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3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3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3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3.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.1.5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 С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.1.5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 С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2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,, Бутузов В.Ф., Кадомцев С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4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6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6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6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5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Плешаков А.А. (синяя линия – крол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5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(синяя линия – белоч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5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яя ли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5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Сапин М.Р.(синяя линия – белоч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5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, Захаров В.Б., Агофонов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яя линия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3.1.2.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3.1.3.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Неменского Б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(под ред. Неменского Б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ерских А.С., Гуров Г.Е. (под ред. Неменского Б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Неменского Б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2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 Але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2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 Але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2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 Але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2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 Але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2.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 Але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2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., Кудакова Е.Н., маркуцкая С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2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., Кудакова Е.Н., маркуцкая С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2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., Кудакова Е.Н., маркуцкая С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2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., Кудакова Е.Н., маркуцкая С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.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.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.3.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 Хренников Б.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Смирнова А.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.3.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 Хренников Б.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Смирнова А.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3. Среднее</w:t>
      </w:r>
      <w:r>
        <w:rPr/>
        <w:t xml:space="preserve"> общее образовани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"/>
        <w:gridCol w:w="4832"/>
        <w:gridCol w:w="4678"/>
        <w:gridCol w:w="1134"/>
        <w:gridCol w:w="2410"/>
      </w:tblGrid>
      <w:tr>
        <w:trPr>
          <w:trHeight w:val="48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авторский коллектив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(ей) учебника</w:t>
            </w:r>
          </w:p>
        </w:tc>
      </w:tr>
      <w:tr>
        <w:trPr>
          <w:trHeight w:val="44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а А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35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7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Н., Шайтанов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6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.1.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О.В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.1.1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О.В., Дули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Лытае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Лытае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7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 Митрофанов А.А., Пономаре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7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 Пономарев М.В., Рогожкин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3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4.3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2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алгебра и начала математическ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(базовый и углубле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2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М.В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алгебра и начала математического анализ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. Алгебра и начала математического анализа(базовый и углубле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1.4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Т.Я., БуховцевБ.Б.,Сотский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Парфентьевой Н.А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1.4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Т.Я., БуховцевБ.Б.,Сотский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Парфентьевой Н.А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3.1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3.1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5.7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 И.Б.,Захаров Е.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ая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5.7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 И.Б.,Захаров Е.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ая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1.2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3.4.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Смирнова А.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3.4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Смирнова А.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6:00Z</dcterms:created>
  <dc:creator>User2</dc:creator>
  <dc:description/>
  <cp:keywords/>
  <dc:language>en-US</dc:language>
  <cp:lastModifiedBy>Директор</cp:lastModifiedBy>
  <cp:lastPrinted>2018-05-22T10:51:00Z</cp:lastPrinted>
  <dcterms:modified xsi:type="dcterms:W3CDTF">2018-05-22T07:53:00Z</dcterms:modified>
  <cp:revision>7</cp:revision>
  <dc:subject/>
  <dc:title/>
</cp:coreProperties>
</file>